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QWK -Leitor de mensagens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2-1993 UniKEY Infor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dos direitos reserv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WK � um leitor de mensagems compat�vel com pacotes tipo .QW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volvido para ambiente Windows 3.1.   Com UniQWK voce pode proce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agens rapidamente, usando as facilidades tradicionais dos leitore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al�m das vantagens inirentes ao ambient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WK em sua vers�o 2.0 permite que voce use em suas mens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mas das facilidades Multimidia do Windows 3.1.   Usando o UniQWK vo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 enviar mensagens acompanhadas de sons gravados por voc� mesmo ou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��o arquivos .WAV e .MID.    A esta revolucion�ria novidade soma-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s facilidades importantes, como o salvamento autom�tico de NEW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mada do processamento de um pacote em caso de interrupcao involunt�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onvers�o autom�tica de caracteres acentuados permitindo a leitura cor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nsagens que usam tanto o CP860 quanto o CP850.  Este documento 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tuado em code page 850.     Mensagens com comandos ANSI tamb�m 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rt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adecemos diversas a diversas pessoas que pacientemente test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 fizeram sugest�es durante o  desenvolvimento do programa, em especi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rdo Haddad e Andr� Agu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KEY Infor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a Canuto Saraiva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o de Janeiro - 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P 2053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e: (055)-(021)-278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71-7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ce pode contactar-nos por correio eletroni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cp@ufrj.bitnet      (bi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cp@vms1.nce.ufrj.br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otline BBS - Rio de Janeir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Line Bulletin Board System,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tional BBS Network, (55)(021) 537-160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linhas, V.42bis,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ias:   - Un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ortuguese  ( 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sagens para J�lio Botelho ou Carlos 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ta-se a vontade para fazer upload deste programa para qual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demonstrar e dar c�pias para usu�rios em potencial, de mod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os tenham oportunidade de obter c�pias para uso de acordo com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os de licen�a, ao final deste arqu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i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WK � distribuido com os seguintes arquiv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IQWK.EXE     - Windows 3.1 execut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QWK.HLP     -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QWK.TAG     - Arquivo de  "taglines" (exempl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WTERM.FON    - Fonte para Code Page 850/8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RPACK.PIF     - PIF para comprimir respostas (Windows 3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RUNPACK.PIF   - PIF para descomprimir mensagens (Windows 3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ME.DOC     - Este arquivo - i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IAME.DOC     - Este arqu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AME.DOC      - Este arquivo - espan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DME.TXT     - Formul�rio para regis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K.TXT       - Talklines, como funci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QWK.QWK     - Um pacote de mensagens com exemp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WK deve ser copiado sem modifica��es e conter todo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ivos acima descri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re o UniQWK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WK n�o � um software gratuito, voce pode testa-lo pelo per�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um mes, se decidir continuar usando ap�s o teste voce deve registra-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�a para uso do UniQWK � pode ser obtida pelo pagamento de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i��o de apenas $30,00 (dolares americanos) ou equivalente em m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nte Brasile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ers�o "shareware" � completamente operacional e as �nicas restri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m no uso de duas "taglines" obrigat�rias de divulga��o no Un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 uma tela ocasional lembrando-o a fazer o regis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cen�a para o UniQWK � paga apenas uma vez e legaliza o seu 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programa, e al�m de livra-lo da mensagem,permite que voce troc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nes".   Os usu�rios licenciados, recebem as vers�es futuras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uma taxa adicional, al�m de contarem com o suporte t�cnico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elhor incentivo para continuar desenvolvendo o programa �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 registro.  � muito bom saber que as pessoas gostam e usam mas � me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a se voce recebe alguma compensa��o financeira pelo seu  trabal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e de registro, todos os coment�rios e sugest�es s�o benvi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edores e distribuidores de "software" de dom�nio p�blico, 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m cobrar pelo uso de UniQWK, Entretando podem incluir UniQW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disquete ou outro meio qualquer pelo qual podem cobrar taxa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a ou distribui��o.   O comprador de tal disquete deve ser infor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que o valor pago � pelo disquete, e n�o pelo registro do Uni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dores de BBSs (Sysops) podem colocar UniQWK disponivel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 usu�rios desde que as condi��es descritas no par�grafo anterior s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eitas, ou seja, o BBS pode cobrar taxa de acesso, mas nenhuma cob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 ser feita especificamente pelo "download" do UniQWK.  Sysops que to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�vel para "download" o UniQWK podem obter uma licen�a gr�tis. Entre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o cono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o Instal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scomprima o pacote em um diret�rio qualquer. EX: C:\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ie MRPACK.PIF e MRUNPACK.PIF no seu diret�rio 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�s sua primeira execu��o, o UniQWK ir� criar um sub-diret�rio de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aixo do diret�rio onde voc� o colocou. EX: C:\MAIL\UNIWR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ixe este sub-diret�rio vazio e n�o use-o para nada. O UniQWK ir� ap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u conte�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ecute Windows, se voc� ainda est� no velh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 o Program Manager, instale o UniQWK em qualquer grupo de sua esco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ecute o Uni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c� PRECISA completar os menus de configura��o antes de abrir qual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ote .QWK a fim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ionar os diret�rios "default" para "upload", "download", sa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quivos, mensage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ionar as op��es de resposta, como  editor, margens, caract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uote" code pag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scolher outras op��es diver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ifique com o editor de PIF, se os arquivos .PIF est�o corretos pa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u sistema, e se os programas para compress�o/expans�o tamb�m 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tamente selecionados.  Verifique se estes programas podem ser acess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lo "path" corrente.  Para mais informa��es sobre o .PIF, veja o "Hel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ra qualquer .QWK (ou o arquivo de exemplo) usando o "File" menu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rta-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 UniQWK n�o necessita dos arquivos de �ndice (.NDX), deste modo voc� p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r seu BBS para n�o envia-los, voc� economizando tempo de comun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ualizando a partir da vers�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voce est� atualizando a partir da vers�o 2.0, voce precisa tr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as os antigos UNIQWK.EXE,UNIQWK.HLP e BCWTERM.FON pelos no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ualizando a partir da vers�o 1.0 ou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voce est� atualizando a partir de uma vers�o mais antiga, 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a trocar os antigos UNIQWK.EXE,UNIQWK.HLP e BCWTERM.FON pelos nov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opiar o arquivo UNIQWK.TAG para o diret�rio onde est� o UniQWK.  Aten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o sub-diret�rio de trabalho, agora criado automaticamente.  Apagu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WK.INI no diret�rio do Windows e rode o programa.    Um novo arquiv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ializa��o ser� criado.    N�o esque�a antes de salvar seu nome/c�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 voce seja um usu�rio regist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o de Licen�a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A COM CUIDADO O TERMO DE LICEN�A SEGUINTE.  VOCE DEVE REGIS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O DO SOFTWARE QUE ACOMPANHA ESTE TERMO (O "SOFTWARE") PREENCH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 ENVIANDO PARA  IniKEY INFORMATICA ("UniKEY") O FORMULARIO CONTID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IVO ANEXO ("sendme.tx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NCESS�O DE LICEN�A: A UniKEY lhe concede, como usu�rio individual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ito n�o exclusivo de utilizar uma c�pia desta vers�o do c�dig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sociado a esta licen�a, para uso pessoal em seu comput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 licen�a para usar SOFTWARE est� condicionada ao cumprimen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os desta licen�a. Voc� tem o direito de avaliar o SOFTWARE gratui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te trinta dias.  A utiliza��o depois do per�odo est� condicio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 pagamento da licen�a conforme especificada neste arquivo. Voc� concor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copiar o SOFTWARE apenas para o seu uso, e de acordo com esta licen�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RIGHT.  O SOFTWARE est� protegido pelas leis Brasileiras de dir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al e pelo estabelecido em tratados internacionais.  Voc� aceita que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o n�o lhe transfere nenhum direito de propriedade intelectual sob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 que a propriedade de todos os direitos sobre UniQWK permanecem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dade de UniKEY ou seus provedores, e que voc� n�o est� adquir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um direito sobre o software al�m dos expressamente estabelecidos n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�a.  Voc� tamb�m est� de acordo que todas as c�pias de SOFTWARE deve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r as mesmas notas de propriedade que aparecem sobre e junto com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NGENHARIA REVERSA.  Voc� concorda que n�o ir� tentar decompil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r, traduzir ou desmontar o SOFTWARE nem todo, nem em p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ARANTIA LIMITADA.   A UniKEY garante que o SOFTWARE ir� comportar-s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rdo com a descri��o fornecida (escrita ou no arquivo UNIQWK.HLP) por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�odo de 90 dias a contar da data da compra.  Todas as garantias impl�ci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 SOFTWARE est�o limitadas a 90 d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ARANTIA ALTERNATIVA.  Se este SOFTWARE n�o atender as especifica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stas no item 5 (GARANTIA LIMITADA) a UniKEY poder� optar p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corrigir o er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)ajuda-lo a utilizar o programa de forma a evitar o er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garantia do SOFTWARE ser� considerada nula se a falha for devida a er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opera��o, falha de hardware, ou uso indevido do SOFTWARE.  Em ca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a do software, a garantia ser� v�lida apenas para o per�odo rest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M OUTRAS GARANTIAS. A UniKEY n�o garante que o SOFTWARE est� tot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e de erros, Exceto para o expresso na garantia limitada (item 4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EY desconhece outras garantias ao SOFTWARE tanto expl�citas qu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�citas.  Isto inclui, mas n�o se limita, a garantias de comerciabilid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��o para prop�sito particular, ou danos provocados a tercei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alguns lugares n�o se permite limita��o de garantias, de modo q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��es e exclus�es acima descritas podem n�o ser aplicadas a vo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 garantia pode lhe dar outro direitos que variam de jurisdi�a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EVERABILITY.  No caso de perda de validade de alguma das cl�us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e termo, as partes concordam que todas as outras permanecem v�li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SPONSABILIDADE.  A UniKEY n�o assume nenhuma responsabilidade por d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cados por uso indevido do SOFTWARE.  Em nenhum caso a UniKEY ou 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idores poder�o ser responsabilizados por danos diretos ou indir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ndos da utiliza��o deste programa, mesmo que a UniKEY tenha sido avi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ossibilidade destes danos.  Em nenhum caso de queixas, tanto as previ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trato quanto as estipuladas por lei, a responsabilidade da Uni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exceder� o valor pago por esta licen�a, se algum for p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FORO LEGAL . Esta licen�a se reger� pelas normas previstas pela 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sileira.  N�o tem validade para esta licen�a a Conven��o das Na��es Uni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e Contratos para a Venda Internacional de B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ACORDO.  Este acordo legal entre voc� e a UniKEY prevalecer� so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quer acordo ou entendimento posterior,  oral ou escrito que relativ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 objeto desta licen�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